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felmérő felelősségbiztosításhoz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Szerződő neve:</w:t>
      </w:r>
      <w:r>
        <w:rPr/>
        <w:t xml:space="preserve"> </w:t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 xml:space="preserve">Születési hely, idő: </w:t>
      </w:r>
    </w:p>
    <w:p>
      <w:pPr>
        <w:pStyle w:val="Normal"/>
        <w:autoSpaceDE w:val="false"/>
        <w:rPr/>
      </w:pPr>
      <w:r>
        <w:rPr>
          <w:b/>
        </w:rPr>
        <w:t>Telefonszám:</w:t>
      </w:r>
      <w:r>
        <w:rPr/>
        <w:tab/>
        <w:tab/>
        <w:tab/>
        <w:tab/>
        <w:tab/>
      </w:r>
      <w:r>
        <w:rPr>
          <w:b/>
        </w:rPr>
        <w:t xml:space="preserve">E-mail cím: </w:t>
      </w: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í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evelezési cím:</w:t>
      </w:r>
    </w:p>
    <w:p>
      <w:pPr>
        <w:pStyle w:val="Normal"/>
        <w:autoSpaceDE w:val="false"/>
        <w:rPr/>
      </w:pPr>
      <w:r>
        <w:rPr>
          <w:b/>
        </w:rPr>
        <w:t>Adószám:</w:t>
      </w:r>
      <w:r>
        <w:rPr/>
        <w:t xml:space="preserve"> </w:t>
        <w:tab/>
        <w:tab/>
        <w:tab/>
        <w:tab/>
        <w:tab/>
      </w:r>
      <w:r>
        <w:rPr>
          <w:b/>
        </w:rPr>
        <w:t>TEAOR szám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Fő tevékenység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Egyéb tevékenységek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Felelősségbiztosítás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Általános </w:t>
        <w:tab/>
        <w:tab/>
        <w:tab/>
        <w:tab/>
        <w:t>IGEN / NE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unkáltatói</w:t>
        <w:tab/>
        <w:tab/>
        <w:tab/>
        <w:tab/>
      </w:r>
      <w:bookmarkStart w:id="0" w:name="_Hlk513197702"/>
      <w:r>
        <w:rPr/>
        <w:t>IGEN / NEM</w:t>
      </w:r>
      <w:bookmarkEnd w:id="0"/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ermék</w:t>
        <w:tab/>
        <w:tab/>
        <w:tab/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olgáltatói</w:t>
        <w:tab/>
        <w:tab/>
        <w:tab/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örnyezetszennyezési</w:t>
        <w:tab/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unkagépek/rakodási záradék</w:t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érlői felelősség</w:t>
        <w:tab/>
        <w:tab/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érbeadói felelősség</w:t>
        <w:tab/>
        <w:tab/>
        <w:tab/>
      </w:r>
      <w:bookmarkStart w:id="1" w:name="_Hlk513197393"/>
      <w:r>
        <w:rPr/>
        <w:t>IGEN / NEM</w:t>
      </w:r>
      <w:bookmarkEnd w:id="1"/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Területi hatály kiterjesztés </w:t>
        <w:tab/>
        <w:tab/>
        <w:t>IGEN/NEM /EU /Világ /USA Kanada,Új-Zélan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lvállalkozók bevonása</w:t>
        <w:tab/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akmai gyakorlaton lévők felelősség biztosítása</w:t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u w:val="single"/>
        </w:rPr>
        <w:t>Szakmai felelősség biztosítások:</w:t>
      </w:r>
      <w:r>
        <w:rPr/>
        <w:t xml:space="preserve"> </w:t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ivitelezői felelősség </w:t>
        <w:tab/>
        <w:tab/>
        <w:t>IGEN / NEM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Egyszerűsített bejelentéshez  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Tervezői felelősség </w:t>
        <w:tab/>
        <w:tab/>
        <w:tab/>
        <w:t>IGEN / N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özös képviselők felelősségbizt. </w:t>
        <w:tab/>
        <w:t>IGEN / N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gyéb biztosítási igény:</w:t>
      </w:r>
      <w:r>
        <w:rPr/>
        <w:t>: ………………………………………………………………………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megnevezett </w:t>
      </w:r>
      <w:r>
        <w:rPr>
          <w:b/>
          <w:u w:val="single"/>
        </w:rPr>
        <w:t>tevékenységek szerinti</w:t>
      </w:r>
      <w:r>
        <w:rPr>
          <w:b/>
        </w:rPr>
        <w:t xml:space="preserve"> bontásban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lgozói létszám:</w:t>
        <w:tab/>
        <w:t>……………… fő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ruttó bérköltség:</w:t>
        <w:tab/>
        <w:t>……………… eFt/é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Éves árbevétel: </w:t>
        <w:tab/>
        <w:t>……………… e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Kártérítési limit:   …… M Ft/kár,  ..… M Ft/év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Fizetési mód:</w:t>
      </w:r>
      <w:r>
        <w:rPr/>
        <w:t xml:space="preserve"> csekk / átutalás / inkasszó</w:t>
        <w:tab/>
      </w:r>
      <w:r>
        <w:rPr>
          <w:b/>
        </w:rPr>
        <w:t>Fizetési ütem:</w:t>
      </w:r>
      <w:r>
        <w:rPr/>
        <w:t xml:space="preserve"> éves / féléves / negyedéves </w:t>
        <w:br/>
      </w:r>
    </w:p>
    <w:p>
      <w:pPr>
        <w:pStyle w:val="Normal"/>
        <w:autoSpaceDE w:val="false"/>
        <w:rPr/>
      </w:pPr>
      <w:r>
        <w:rPr>
          <w:b/>
        </w:rPr>
        <w:t>Bankszámla száma:</w:t>
      </w:r>
      <w:r>
        <w:rPr/>
        <w:tab/>
        <w:t>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átum: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                     ……</w:t>
      </w:r>
      <w:r>
        <w:rPr>
          <w:b/>
        </w:rPr>
        <w:t xml:space="preserve">..…………………………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megbízó  aláírása</w:t>
        <w:tab/>
        <w:tab/>
        <w:tab/>
        <w:tab/>
        <w:tab/>
        <w:t>Meritum Bizt. Alkusz Kft.</w:t>
        <w:tab/>
        <w:t xml:space="preserve">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3:00Z</dcterms:created>
  <dc:creator>Takács Anna</dc:creator>
  <dc:description/>
  <cp:keywords/>
  <dc:language>en-US</dc:language>
  <cp:lastModifiedBy>Ani</cp:lastModifiedBy>
  <cp:lastPrinted>2018-05-04T11:45:00Z</cp:lastPrinted>
  <dcterms:modified xsi:type="dcterms:W3CDTF">2019-10-31T14:13:00Z</dcterms:modified>
  <cp:revision>2</cp:revision>
  <dc:subject/>
  <dc:title>Adatlap társasház biztosításához</dc:title>
</cp:coreProperties>
</file>