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525" w:type="dxa"/>
          <w:left w:w="525" w:type="dxa"/>
          <w:bottom w:w="525" w:type="dxa"/>
          <w:right w:w="52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39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2024.01.01-i kezdettel a 271/2023. (VI.29.) Korm. rendelet 6. - 9. §-a a hulladékgazdálkodó és hulladéktermelő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u-HU"/>
              </w:rPr>
              <w:t>gazdálkodó szervezetek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 számára kötelezővé tette környezetvédelmi felelősségbiztosítás megkötését. A rendelet szabályozza a biztosítás célját, a megkötésére kötelezettek körét.</w:t>
            </w:r>
          </w:p>
        </w:tc>
      </w:tr>
      <w:tr>
        <w:trPr/>
        <w:tc>
          <w:tcPr>
            <w:tcW w:w="10500" w:type="dxa"/>
            <w:tcBorders/>
            <w:shd w:fill="FFFFFF" w:val="clear"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330" w:before="0" w:after="16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A szerződést az általános felelősségbiztosítási módozaton belül a vonatkozó tevékenység kiválasztásával lehet létrehozni mind a hulladékgazdálkodók, mind a hulladéktermelők esetében. Egyéb tevékenység mellé nem választható. </w:t>
            </w: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Fontos: a fedezet csak önállóan köthető, azaz meglévő egyéb tevékenységre szóló felelősségbiztosításba nem beépíthető.</w:t>
            </w:r>
          </w:p>
          <w:p>
            <w:pPr>
              <w:pStyle w:val="Normal"/>
              <w:spacing w:lineRule="atLeast" w:line="330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Az érintett tevékenységek az alábbiak:</w:t>
            </w:r>
          </w:p>
          <w:tbl>
            <w:tblPr>
              <w:tblW w:w="943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30"/>
              <w:gridCol w:w="6604"/>
            </w:tblGrid>
            <w:tr>
              <w:trPr/>
              <w:tc>
                <w:tcPr>
                  <w:tcW w:w="2830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hu-HU"/>
                    </w:rPr>
                    <w:t>Tevékenységi kód</w:t>
                  </w:r>
                </w:p>
              </w:tc>
              <w:tc>
                <w:tcPr>
                  <w:tcW w:w="6604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  <w:shd w:fill="2E74B5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hu-HU"/>
                    </w:rPr>
                    <w:t>Tevékenység megnevezése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52600</w:t>
                  </w:r>
                </w:p>
              </w:tc>
              <w:tc>
                <w:tcPr>
                  <w:tcW w:w="6604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Nem veszélyes hulladék gyűjtése, szállítása, kereskedelme, közvetítése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  <w:shd w:fill="F9F9F9" w:val="clea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52601</w:t>
                  </w:r>
                </w:p>
              </w:tc>
              <w:tc>
                <w:tcPr>
                  <w:tcW w:w="6604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  <w:shd w:fill="F9F9F9" w:val="clea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Nem veszélyes hulladék hasznosítása, előkezelése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52602</w:t>
                  </w:r>
                </w:p>
              </w:tc>
              <w:tc>
                <w:tcPr>
                  <w:tcW w:w="6604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Nem veszélyes hulladék ártalmatlanítása (a hulladéklerakók kivételével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  <w:shd w:fill="F9F9F9" w:val="clea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52603</w:t>
                  </w:r>
                </w:p>
              </w:tc>
              <w:tc>
                <w:tcPr>
                  <w:tcW w:w="6604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  <w:shd w:fill="F9F9F9" w:val="clea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Nem veszélyes hulladék termelése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52604</w:t>
                  </w:r>
                </w:p>
              </w:tc>
              <w:tc>
                <w:tcPr>
                  <w:tcW w:w="6604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Veszélyes és nem veszélyes hulladék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shd w:fill="F9F9F9" w:val="clear"/>
                      <w:lang w:eastAsia="hu-HU"/>
                    </w:rPr>
                    <w:t>hasznosítása, előkezelése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  <w:shd w:fill="F9F9F9" w:val="clea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52605</w:t>
                  </w:r>
                </w:p>
              </w:tc>
              <w:tc>
                <w:tcPr>
                  <w:tcW w:w="6604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  <w:shd w:fill="F9F9F9" w:val="clea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shd w:fill="FFFFFF" w:val="clear"/>
                      <w:lang w:eastAsia="hu-HU"/>
                    </w:rPr>
                    <w:t>Veszélyes és nem veszélyes hulladék  gyűjtése, szállítása, kereskedelme, közvetítése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52606</w:t>
                  </w:r>
                </w:p>
              </w:tc>
              <w:tc>
                <w:tcPr>
                  <w:tcW w:w="6604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shd w:fill="FFFFFF" w:val="clear"/>
                      <w:lang w:eastAsia="hu-HU"/>
                    </w:rPr>
                    <w:t>Veszélyes és nem veszélyes hulladékok ártalmatlanítása (a hulladéklerakók kivételével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  <w:shd w:fill="F9F9F9" w:val="clea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hu-HU"/>
                    </w:rPr>
                    <w:t>52607</w:t>
                  </w:r>
                </w:p>
              </w:tc>
              <w:tc>
                <w:tcPr>
                  <w:tcW w:w="6604" w:type="dxa"/>
                  <w:tcBorders>
                    <w:top w:val="single" w:sz="6" w:space="0" w:color="DFDEDE"/>
                    <w:left w:val="single" w:sz="6" w:space="0" w:color="DFDEDE"/>
                    <w:bottom w:val="single" w:sz="6" w:space="0" w:color="DFDEDE"/>
                    <w:right w:val="single" w:sz="6" w:space="0" w:color="DFDEDE"/>
                  </w:tcBorders>
                  <w:shd w:fill="F9F9F9" w:val="clea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shd w:fill="FFFFFF" w:val="clear"/>
                      <w:lang w:eastAsia="hu-HU"/>
                    </w:rPr>
                    <w:t>Veszélyes és nem veszélyes hulladék termelése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24:00Z</dcterms:created>
  <dc:creator>Sélley Katalin</dc:creator>
  <dc:description/>
  <cp:keywords/>
  <dc:language>en-US</dc:language>
  <cp:lastModifiedBy>Sélley Katalin</cp:lastModifiedBy>
  <dcterms:modified xsi:type="dcterms:W3CDTF">2024-02-03T13:30:00Z</dcterms:modified>
  <cp:revision>1</cp:revision>
  <dc:subject/>
  <dc:title/>
</cp:coreProperties>
</file>